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7835</wp:posOffset>
            </wp:positionH>
            <wp:positionV relativeFrom="paragraph">
              <wp:posOffset>-111760</wp:posOffset>
            </wp:positionV>
            <wp:extent cx="143573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6"/>
        </w:rPr>
        <w:t>Name _______________________   Ruth Law/1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2057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.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unds  L  S  R  DPT   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eel    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uge    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ue    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oy     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rown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33045</wp:posOffset>
                </wp:positionV>
                <wp:extent cx="7200900" cy="31356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1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8.35pt;width:566.95pt;height:246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282575</wp:posOffset>
                </wp:positionV>
                <wp:extent cx="7200900" cy="517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2.25pt;width:566.95pt;height: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ake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ide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jar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frog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wish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at   heroine   hospitality   refused   spectators   stoo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 ___________________ to stand for something or some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 ___________________ very brave girl or woma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 ___________________ takes courage to do thi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 ___________________ says N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 ___________________ people who watch someth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 ___________________ nice treatment of strangers or guest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59740</wp:posOffset>
                </wp:positionV>
                <wp:extent cx="2286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6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3535</wp:posOffset>
            </wp:positionH>
            <wp:positionV relativeFrom="paragraph">
              <wp:posOffset>2540</wp:posOffset>
            </wp:positionV>
            <wp:extent cx="1371600" cy="971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Name _______________________ Ruth Law/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Sounds:  L S R DPT      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ise   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il    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en   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ve    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sk    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57175</wp:posOffset>
                </wp:positionV>
                <wp:extent cx="6629400" cy="2971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0.25pt;width:521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ur    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oar   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w    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now  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ate  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3215</wp:posOffset>
                </wp:positionV>
                <wp:extent cx="5372100" cy="3917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45pt;width:422.95pt;height:30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60350</wp:posOffset>
                </wp:positionV>
                <wp:extent cx="5943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0.5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Match the meaning with the wor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feat,  heroine,  hospitality,  refused,  spectators,  stoo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 It describes what you give your gues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 This word names something difficult to d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 It is what a brave woman is call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 It means the opposite of agre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 It means to stand up for someth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 These are the people that watch a football ga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2400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52135</wp:posOffset>
            </wp:positionH>
            <wp:positionV relativeFrom="paragraph">
              <wp:posOffset>-226060</wp:posOffset>
            </wp:positionV>
            <wp:extent cx="1205230" cy="1600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Name ______________________ Ruth Law/3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ounds:     L  S  R  DPT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nch     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earth   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kick     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nore   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hid      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ound Tes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46050</wp:posOffset>
                </wp:positionV>
                <wp:extent cx="7086600" cy="305371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5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1.5pt;width:557.95pt;height:240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hound   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ird    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   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ke   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let    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31750</wp:posOffset>
                </wp:positionV>
                <wp:extent cx="5029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.5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Use these words</w:t>
      </w:r>
      <w:r>
        <w:rPr>
          <w:rFonts w:cs="Comic Sans MS" w:ascii="Comic Sans MS" w:hAnsi="Comic Sans MS"/>
          <w:b/>
          <w:sz w:val="28"/>
          <w:szCs w:val="28"/>
        </w:rPr>
        <w:t xml:space="preserve">:   feat  spectators  stood  refused  heroine  hospitality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 This word has five syllabl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 This word has a plural end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 This is the past tense of the word st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 This word has the same beginning as the word review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 This word has the same long vowel as the word as mea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 This word is the opposite of her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45440</wp:posOffset>
                </wp:positionV>
                <wp:extent cx="2400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7.2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1537335" cy="933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Name __________________       Ruth Law/4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Sounds   L  S  R  DPT    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about     _______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use       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oil       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ube      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hen     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ound Tes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311785</wp:posOffset>
                </wp:positionV>
                <wp:extent cx="5257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4.55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7200900" cy="277558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7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95pt;width:566.95pt;height:218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ly       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plow      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      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st     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must    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sz w:val="32"/>
          <w:szCs w:val="32"/>
        </w:rPr>
        <w:t xml:space="preserve">Use these words:   </w:t>
      </w:r>
      <w:r>
        <w:rPr/>
        <w:t xml:space="preserve">heroine  feat  hospitality  refused  spectators  stood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______ has a shor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o</w:t>
      </w:r>
      <w:r>
        <w:rPr>
          <w:rFonts w:cs="Comic Sans MS" w:ascii="Comic Sans MS" w:hAnsi="Comic Sans MS"/>
          <w:b/>
          <w:sz w:val="24"/>
          <w:szCs w:val="24"/>
        </w:rPr>
        <w:t xml:space="preserve"> sound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______ has a </w:t>
      </w:r>
      <w:r>
        <w:rPr>
          <w:rFonts w:cs="Comic Sans MS" w:ascii="Comic Sans MS" w:hAnsi="Comic Sans MS"/>
          <w:b/>
          <w:sz w:val="24"/>
          <w:szCs w:val="24"/>
          <w:u w:val="single"/>
        </w:rPr>
        <w:t>plural ending</w:t>
      </w:r>
      <w:r>
        <w:rPr>
          <w:rFonts w:cs="Comic Sans MS" w:ascii="Comic Sans MS" w:hAnsi="Comic Sans MS"/>
          <w:b/>
          <w:sz w:val="24"/>
          <w:szCs w:val="24"/>
        </w:rPr>
        <w:t xml:space="preserve"> (more than on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______ has a long </w:t>
      </w:r>
      <w:r>
        <w:rPr>
          <w:rFonts w:cs="Comic Sans MS" w:ascii="Comic Sans MS" w:hAnsi="Comic Sans MS"/>
          <w:b/>
          <w:sz w:val="24"/>
          <w:szCs w:val="24"/>
          <w:u w:val="single"/>
        </w:rPr>
        <w:t>e</w:t>
      </w:r>
      <w:r>
        <w:rPr>
          <w:rFonts w:cs="Comic Sans MS" w:ascii="Comic Sans MS" w:hAnsi="Comic Sans MS"/>
          <w:b/>
          <w:sz w:val="24"/>
          <w:szCs w:val="24"/>
        </w:rPr>
        <w:t xml:space="preserve"> soun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______ has an </w:t>
      </w:r>
      <w:r>
        <w:rPr>
          <w:rFonts w:cs="Comic Sans MS" w:ascii="Comic Sans MS" w:hAnsi="Comic Sans MS"/>
          <w:b/>
          <w:sz w:val="24"/>
          <w:szCs w:val="24"/>
          <w:u w:val="single"/>
        </w:rPr>
        <w:t>r-controlled</w:t>
      </w:r>
      <w:r>
        <w:rPr>
          <w:rFonts w:cs="Comic Sans MS" w:ascii="Comic Sans MS" w:hAnsi="Comic Sans MS"/>
          <w:b/>
          <w:sz w:val="24"/>
          <w:szCs w:val="24"/>
        </w:rPr>
        <w:t xml:space="preserve"> vowel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______ </w:t>
      </w:r>
      <w:r>
        <w:rPr>
          <w:rFonts w:cs="Comic Sans MS" w:ascii="Comic Sans MS" w:hAnsi="Comic Sans MS"/>
          <w:b/>
          <w:sz w:val="24"/>
          <w:szCs w:val="24"/>
          <w:u w:val="single"/>
        </w:rPr>
        <w:t>begins</w:t>
      </w:r>
      <w:r>
        <w:rPr>
          <w:rFonts w:cs="Comic Sans MS" w:ascii="Comic Sans MS" w:hAnsi="Comic Sans MS"/>
          <w:b/>
          <w:sz w:val="24"/>
          <w:szCs w:val="24"/>
        </w:rPr>
        <w:t xml:space="preserve"> like refueled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______________________ makes the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ame sound</w:t>
      </w:r>
      <w:r>
        <w:rPr>
          <w:rFonts w:cs="Comic Sans MS" w:ascii="Comic Sans MS" w:hAnsi="Comic Sans MS"/>
          <w:b/>
          <w:sz w:val="24"/>
          <w:szCs w:val="24"/>
        </w:rPr>
        <w:t xml:space="preserve"> as book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sz w:val="36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408305</wp:posOffset>
                </wp:positionV>
                <wp:extent cx="223456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2.15pt;width:17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52135</wp:posOffset>
            </wp:positionH>
            <wp:positionV relativeFrom="paragraph">
              <wp:posOffset>-226060</wp:posOffset>
            </wp:positionV>
            <wp:extent cx="1257300" cy="12280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Name ______________________      Ruth Law/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ounds: L S R DPT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wim      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itten    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outh    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oup      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orns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ound Test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. 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2.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.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4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9845</wp:posOffset>
                </wp:positionV>
                <wp:extent cx="7086600" cy="3086100"/>
                <wp:effectExtent l="19050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35pt;width:557.95pt;height:2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223520</wp:posOffset>
                </wp:positionV>
                <wp:extent cx="5829300" cy="492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7.6pt;width:458.95pt;height: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int      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mack    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or      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lute     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0.foil      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6.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7. 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8. 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9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0. 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heroine  feat  refused  hospitality  stood  spectator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he ________________________ watched the plane fly upside down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e were shown kindness and _____________________________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One pilot had a record which __________________ for three years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The trick was an amazing _______________ of courag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spectators _________________________ to leave when the game was ov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6. Amelia Earhart was a _____________________, not a hero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07:00Z</dcterms:created>
  <dc:creator>Preferred Customer</dc:creator>
  <dc:description/>
  <cp:keywords/>
  <dc:language>en-US</dc:language>
  <cp:lastModifiedBy>HP Authorized Customer</cp:lastModifiedBy>
  <cp:lastPrinted>2006-08-21T08:07:00Z</cp:lastPrinted>
  <dcterms:modified xsi:type="dcterms:W3CDTF">2010-03-22T00:07:00Z</dcterms:modified>
  <cp:revision>2</cp:revision>
  <dc:subject/>
  <dc:title>Name ____________________________  Date ________________T</dc:title>
</cp:coreProperties>
</file>